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(TO BE SUBMITTED BY OUR BANK LETTER HEAD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Dy commissioner of custom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.N.P.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umba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ar sir/mada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is is to certify that M/S. (exporter name &amp; address) 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, having IEC _____________ is maintaining a current account no._______________ with our _______Branch Since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r Branch A.D. Code is:            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r IFS Code is:                           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        (Signature of Banke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ce:                                                             Nam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Designati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Employee Code no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2:00Z</dcterms:created>
  <dc:creator>Abc</dc:creator>
  <dc:description/>
  <cp:keywords/>
  <dc:language>en-US</dc:language>
  <cp:lastModifiedBy>Abc</cp:lastModifiedBy>
  <dcterms:modified xsi:type="dcterms:W3CDTF">2014-04-11T10:43:00Z</dcterms:modified>
  <cp:revision>5</cp:revision>
  <dc:subject/>
  <dc:title/>
</cp:coreProperties>
</file>